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зпорядження Миколаївського міського голови від 18.01.12 № 17р “Про планування та реалізацію основних напрямків і завдань з підготовки цивільної оборони (ЦЗ) м. Миколаєва на 2012 р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ення проводилось управлінням з питань НС та ЦЗН ММ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 підвищення рівня захисту населення і  території м.Миколаєва, запобігання виникненню надзвичайних ситуацій техногенного та природного характеру, забезпечення зменшення збитків і втрат у разі стихійного лиха, аварій, пожеж ,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дання і заходи, які визначені у розпорядженні, розроблені на підставі розпорядження Кабінету Міністрів України від 30.11.11 року            № 1215р «Про затвердження плану основних заходів цивільного захисту на 2012 рік», розпорядження голови Миколаївської облдержадміністрації від 06.01.12 № 4-р «Про основні завдання цивільного захисту Миколаївської області на 2012 рік» та інших законодавчих актів у сфері цивільної оборони (ЦО) і цивільного захисту (Ц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е відстеження проводилось за результатами звітів, які отримуються управлінням та аналізу статистичних да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року органами місцевого самоврядування, підприємствами, установами та організаціями міста здійснено ряд організаційних і практичних заход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ідставі  висновків міської комісії з питань ТЕБ і НС, з метою виконання невідкладних заходів попередження  та ліквідації наслідків НС техногенного і природного характеру прийнято 12 рішень виконкому Миколаївської міської ради про виділення будівельних та паливо-мастильних матеріалів з міського резерву на суму 147660 грн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окращення оповіщення керівного складу міста на базі служби оперативного реагування міськвиконкому (1588) встановлено автоматизований комплекс оповіщення “ОЛЬХОН” на 360 абонент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технічну інвентаризацію 110 захисних спору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поточний та капітальний ремонт у 14 захисних спорудах на суму 945,064 тис. грн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івденному регіональному центрі страхового фонду документації, суб'єктами господарської діяльності протягом року замікрофільмовано 3050 арк. документації на суму 45,083 тис. грн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ниження ризику виникнення НС техногенного характеру на хімічно небезпечних об'єктах міста вжито заходів щодо вилучення рідкого аміаку з аміачно-холодильних установок на 2-х підприємствах у кількості 4,6 тон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о функціонування мережі радіаційного спостереження, яке дозволяє своєчасно отримувати інформацію щодо радіаційного фону на території міста з 24 об'єктів (43 номерних п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иконання Постанови КМУ від 19.08.02 № 1200 об'єктами господарської діяльності у звітному періоді придбано засобів індивідуального захисту і приладів вимірювання на суму 233,309 тис.гр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ліквідації наслідків підтоплення за рахунок міського бюджету розроблено проектно-кошторисну документацію мкр.Жовтневе на суму 299,153 грн., мкр.Тернівка на суму 294,688 грн.,  сел.Горького на суму 189,807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ЖКГ ММР з ТОВ “Торговий дім ”КАМАЗ” укладено договір на придбання автопідіймача гідравлічного пожежного АПГП 30/20-300/206 на суму 3 млн. 300 тис.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іональне навчання керівного складу ЦО (ЦЗ) та інших управлінських кадрів і фахівців, на яких поширюється дія законів України у сфері ЦО (ЦЗ), в мережі територіальних курсів ЦЗ пройшли 1386 чол. (94 % від запланова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роведення інформаційно-роз'яснювальної роботи та навчання населення діям у надзвичайних ситуаціях організовано виготовлення та розповсюдження пам'яток для населення у кількості 144000 шт. Для малят і молодших школярів виготовлено кишенькові буклети “Знай! Пам'ятай! Умій!” у кількості 16000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ення якості виконання завдань і заходів, передбачених регуляторним актом, здійснювалось щомісячно шляхом проведення комплексних вибіркових та інших перевірок діяльності підприємств, установ та організацій у сфері захисту населення і території від надзвичайних ситуацій природного та техногенного характ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вищеперерахованих та інших заходів, які передбачені даним регуляторним актом, дозволяє об'єднати зусилля всіх органів управління сил і засобів системи ЦО (ЦЗ) для проведення цілеспрямованої діяльності щодо досягнення гарантованого рівня безпеки миколаївців і міста в ці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родовження роботи щодо підвищення рівня захисту населення та території м. Миколаєва, запобігання виникненню надзвичайних ситуацій техногенного та природного походження, забезпечення зменшення збитків і витрат у разі стихійного лиха, аварій, пожеж тощо міським головою видано розпорядження від 10.01.13 № 6-р «Про планування та реалізацію основних завдань і заходів з підготовки цивільного захисту (ЦО) м. Миколаєва на 2013 рі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</w:t>
        <w:br/>
        <w:t>з питань НС та ЦЗН ММР</w:t>
        <w:br/>
        <w:t>О.А. Герасімен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9:00Z</dcterms:created>
  <dc:creator>user368b</dc:creator>
  <dc:description/>
  <cp:keywords/>
  <dc:language>en-US</dc:language>
  <cp:lastModifiedBy>user368b</cp:lastModifiedBy>
  <dcterms:modified xsi:type="dcterms:W3CDTF">2015-04-16T12:59:00Z</dcterms:modified>
  <cp:revision>2</cp:revision>
  <dc:subject/>
  <dc:title/>
</cp:coreProperties>
</file>